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AIRMAN’S REPORT 2006</w:t>
      </w:r>
    </w:p>
    <w:p>
      <w:pPr>
        <w:pStyle w:val="Normal"/>
        <w:rPr>
          <w:b/>
          <w:b/>
        </w:rPr>
      </w:pPr>
      <w:r>
        <w:rPr>
          <w:b/>
        </w:rPr>
      </w:r>
    </w:p>
    <w:p>
      <w:pPr>
        <w:pStyle w:val="Normal"/>
        <w:jc w:val="both"/>
        <w:rPr/>
      </w:pPr>
      <w:r>
        <w:rPr/>
        <w:t xml:space="preserve">2006 has been a good year for the Bar. I said in my last report that not having major constitutional crises to worry about allowed the Bar Council to devote more time to members’ professional interests and that has been the case. </w:t>
      </w:r>
    </w:p>
    <w:p>
      <w:pPr>
        <w:pStyle w:val="Normal"/>
        <w:jc w:val="both"/>
        <w:rPr/>
      </w:pPr>
      <w:r>
        <w:rPr/>
      </w:r>
    </w:p>
    <w:p>
      <w:pPr>
        <w:pStyle w:val="Normal"/>
        <w:jc w:val="both"/>
        <w:rPr/>
      </w:pPr>
      <w:r>
        <w:rPr/>
        <w:t xml:space="preserve">The number of members has grown to </w:t>
      </w:r>
      <w:r>
        <w:rPr>
          <w:rFonts w:eastAsia="SimSun;宋体"/>
          <w:lang w:val="en-US" w:eastAsia="en-US"/>
        </w:rPr>
        <w:t>about a thousand</w:t>
      </w:r>
      <w:r>
        <w:rPr/>
        <w:t>. As at 31 December 2006 the profession comprised:</w:t>
      </w:r>
    </w:p>
    <w:p>
      <w:pPr>
        <w:pStyle w:val="Normal"/>
        <w:jc w:val="both"/>
        <w:rPr/>
      </w:pPr>
      <w:r>
        <w:rPr/>
      </w:r>
    </w:p>
    <w:p>
      <w:pPr>
        <w:pStyle w:val="Normal"/>
        <w:tabs>
          <w:tab w:val="left" w:pos="720" w:leader="none"/>
          <w:tab w:val="left" w:pos="1260" w:leader="none"/>
        </w:tabs>
        <w:ind w:firstLine="720"/>
        <w:jc w:val="both"/>
        <w:rPr>
          <w:lang w:val="en-US" w:eastAsia="en-US"/>
        </w:rPr>
      </w:pPr>
      <w:r>
        <w:rPr/>
        <w:t xml:space="preserve">78 </w:t>
      </w:r>
      <w:r>
        <w:rPr>
          <w:lang w:val="en-US" w:eastAsia="en-US"/>
        </w:rPr>
        <w:tab/>
      </w:r>
      <w:r>
        <w:rPr/>
        <w:t xml:space="preserve">Senior Counsel, including one Honorary Senior Counsel  </w:t>
      </w:r>
    </w:p>
    <w:p>
      <w:pPr>
        <w:pStyle w:val="Normal"/>
        <w:tabs>
          <w:tab w:val="left" w:pos="720" w:leader="none"/>
          <w:tab w:val="left" w:pos="1260" w:leader="none"/>
        </w:tabs>
        <w:ind w:firstLine="720"/>
        <w:jc w:val="both"/>
        <w:rPr>
          <w:lang w:val="en-US" w:eastAsia="en-US"/>
        </w:rPr>
      </w:pPr>
      <w:r>
        <w:rPr>
          <w:lang w:val="en-US" w:eastAsia="en-US"/>
        </w:rPr>
        <w:t>615</w:t>
      </w:r>
      <w:r>
        <w:rPr>
          <w:lang w:val="en-US" w:eastAsia="en-US"/>
        </w:rPr>
        <w:tab/>
      </w:r>
      <w:r>
        <w:rPr/>
        <w:t>members above seven years call</w:t>
      </w:r>
    </w:p>
    <w:p>
      <w:pPr>
        <w:pStyle w:val="Normal"/>
        <w:tabs>
          <w:tab w:val="clear" w:pos="720"/>
          <w:tab w:val="left" w:pos="1260" w:leader="none"/>
        </w:tabs>
        <w:ind w:firstLine="720"/>
        <w:rPr>
          <w:lang w:val="en-US" w:eastAsia="en-US"/>
        </w:rPr>
      </w:pPr>
      <w:r>
        <w:rPr/>
        <w:t>301</w:t>
        <w:tab/>
        <w:t>members under seven years call</w:t>
      </w:r>
    </w:p>
    <w:p>
      <w:pPr>
        <w:pStyle w:val="Normal"/>
        <w:tabs>
          <w:tab w:val="clear" w:pos="720"/>
          <w:tab w:val="left" w:pos="1260" w:leader="none"/>
        </w:tabs>
        <w:ind w:firstLine="720"/>
        <w:rPr>
          <w:lang w:val="en-US" w:eastAsia="en-US"/>
        </w:rPr>
      </w:pPr>
      <w:r>
        <w:rPr>
          <w:lang w:val="en-US" w:eastAsia="en-US"/>
        </w:rPr>
        <w:t>70</w:t>
        <w:tab/>
      </w:r>
      <w:r>
        <w:rPr/>
        <w:t>pupils (including those in limited practice)</w:t>
      </w:r>
    </w:p>
    <w:p>
      <w:pPr>
        <w:pStyle w:val="Normal"/>
        <w:rPr>
          <w:lang w:val="en-US" w:eastAsia="en-US"/>
        </w:rPr>
      </w:pPr>
      <w:r>
        <w:rPr>
          <w:lang w:val="en-US" w:eastAsia="en-US"/>
        </w:rPr>
      </w:r>
    </w:p>
    <w:p>
      <w:pPr>
        <w:pStyle w:val="Normal"/>
        <w:jc w:val="both"/>
        <w:rPr/>
      </w:pPr>
      <w:r>
        <w:rPr/>
        <w:t xml:space="preserve">In addition there were </w:t>
      </w:r>
      <w:r>
        <w:rPr>
          <w:rFonts w:eastAsia="SimSun;宋体"/>
          <w:lang w:val="en-US" w:eastAsia="en-US"/>
        </w:rPr>
        <w:t>twenty-five</w:t>
      </w:r>
      <w:r>
        <w:rPr/>
        <w:t xml:space="preserve"> ad hoc admissions of overseas counsel. The figures for admission of these birds of passage remains the about same as in previous years. However, that is not entirely good news. If you take 1998 as the obvious reference point, being the first full year that the Court of Final Appeal was up and running as a replacement for the Privy Council, then there were only sixteen overseas admissions and the pool of local senior counsel stood at fifty-two. The figure for overseas admissions doubled in 1999  whilst numbers of local senior counsel increased by only one. Since then the figures for overeas admissions has been about thirty each year whilst the numbers of senior counsel have increased so that there are now seventy-eight silks. It strikes me as odd that whilst  the local senior Bar has grown and become more specialized there has been no diminuition of overseas admissions. I should definitely not like this pattern to continue. </w:t>
      </w:r>
    </w:p>
    <w:p>
      <w:pPr>
        <w:pStyle w:val="Normal"/>
        <w:jc w:val="both"/>
        <w:rPr/>
      </w:pPr>
      <w:r>
        <w:rPr/>
      </w:r>
    </w:p>
    <w:p>
      <w:pPr>
        <w:pStyle w:val="Normal"/>
        <w:jc w:val="both"/>
        <w:rPr/>
      </w:pPr>
      <w:r>
        <w:rPr/>
        <w:t>Whilst overseas admissions can, and do, provide counsel with necessasry expertise on an occasional basis to provide representation in areas of law where there are still gaps on the local scene, the long-term future of the justice system under the Basic Law lies in home-grown talent at the Bar taking on the difficult and challenging cases. I hope that the figures for overseas admissions will fall in the next decade as lawyers and judges become more confident in the abilities of  local senior counsel who, I know, can be a match for counsel from any other common law jurisdiction.</w:t>
      </w:r>
    </w:p>
    <w:p>
      <w:pPr>
        <w:pStyle w:val="Normal"/>
        <w:jc w:val="both"/>
        <w:rPr/>
      </w:pPr>
      <w:r>
        <w:rPr/>
      </w:r>
    </w:p>
    <w:p>
      <w:pPr>
        <w:pStyle w:val="Normal"/>
        <w:jc w:val="both"/>
        <w:rPr/>
      </w:pPr>
      <w:r>
        <w:rPr/>
        <w:t xml:space="preserve">I reported last year that the Director of Administration had at last acknowledged that there appeared to be serious structural problems with the scheme for remunerating counsel and solicitors for undertaking publicly-funded criminal defence work. That scheme is contained in the </w:t>
      </w:r>
      <w:r>
        <w:rPr>
          <w:i/>
        </w:rPr>
        <w:t xml:space="preserve">Criminal Legal Aid Rules </w:t>
      </w:r>
      <w:r>
        <w:rPr/>
        <w:t xml:space="preserve">made under </w:t>
      </w:r>
      <w:r>
        <w:rPr>
          <w:i/>
        </w:rPr>
        <w:t>s.9A Criminal Procedure Ordinance, Cap. 221</w:t>
      </w:r>
      <w:r>
        <w:rPr/>
        <w:t xml:space="preserve"> which had been devised to remunerate lawyers in a halcyon age over forty years ago when the practitioner was not burdened with the many procedural responsibilities that are now a feature of modern criminal practice. A working party met on a number of occasions in 2006 to identify the deficiencies in the system and propose changes. The party comprised representatives from the Chief Secretary’s office, the Judiciary, Bar Association, Law Society, Legal Aid Department and the Department of Justice.</w:t>
      </w:r>
    </w:p>
    <w:p>
      <w:pPr>
        <w:pStyle w:val="Normal"/>
        <w:jc w:val="both"/>
        <w:rPr/>
      </w:pPr>
      <w:r>
        <w:rPr/>
      </w:r>
    </w:p>
    <w:p>
      <w:pPr>
        <w:pStyle w:val="Normal"/>
        <w:jc w:val="both"/>
        <w:rPr/>
      </w:pPr>
      <w:r>
        <w:rPr/>
        <w:t xml:space="preserve">I can report that the Administration now seems convinced of the need for radical change. If proposals are implemented there should be a more nuanced and sophisicated scheme for remuneration which reflects properly the work that defence lawyers, both solicitors and barristers, actually do.  I do not predict that base rates for payment will change for the better dramatically but at least members should be at least paid for work which at the moment goes unremunerated. </w:t>
      </w:r>
    </w:p>
    <w:p>
      <w:pPr>
        <w:pStyle w:val="Normal"/>
        <w:jc w:val="both"/>
        <w:rPr/>
      </w:pPr>
      <w:r>
        <w:rPr/>
      </w:r>
    </w:p>
    <w:p>
      <w:pPr>
        <w:pStyle w:val="Normal"/>
        <w:jc w:val="both"/>
        <w:rPr/>
      </w:pPr>
      <w:r>
        <w:rPr/>
        <w:t xml:space="preserve">In discussions I urged the case for a court taxation system in case of disagreement with the Director of Legal Aid over issues of quantum or whether work actually done should be remunerated. There was resistance to this from all quarters exacept the Law Society whose members, incidentally, are far worse off than barristers under the current arrangements. I was disappointed at not being able to persuade the other members of the working party of what seems to me an elementary principle of fairness in a  scheme where, of necessity, there is an element of  hopeful forecast when accepting a defence brief. When a barrister undertakes to provide a service to a criminal defendant where the rules of engagement are set by the prosecution and, to an extent, by the court and are as often as not changed by one or both of them, a scheme of </w:t>
      </w:r>
      <w:r>
        <w:rPr>
          <w:i/>
        </w:rPr>
        <w:t xml:space="preserve">ex post </w:t>
      </w:r>
      <w:r>
        <w:rPr/>
        <w:t xml:space="preserve">facto assessment seems only right. Such a scheme works, as we know, in legally aided civil cases. However, the Director of Legal Aid acknowledged that there should be an opportunity for internal review of a case if it turns out to be more difficult or more complex than was first thought. </w:t>
      </w:r>
    </w:p>
    <w:p>
      <w:pPr>
        <w:pStyle w:val="Normal"/>
        <w:jc w:val="both"/>
        <w:rPr/>
      </w:pPr>
      <w:r>
        <w:rPr/>
      </w:r>
    </w:p>
    <w:p>
      <w:pPr>
        <w:pStyle w:val="Normal"/>
        <w:jc w:val="both"/>
        <w:rPr/>
      </w:pPr>
      <w:r>
        <w:rPr/>
        <w:t xml:space="preserve">I hope that the necessary changes to the </w:t>
      </w:r>
      <w:r>
        <w:rPr>
          <w:i/>
        </w:rPr>
        <w:t xml:space="preserve">Criminal Legal Aid Rules </w:t>
      </w:r>
      <w:r>
        <w:rPr/>
        <w:t>can be made before the end of 2007. They should have a knock-on effect on the way the remuneration for prosecution briefs is structured which, paradoxically, remains unregulated by statute, notwithstanding the fact that public funds are used for the same purpose, that is to provide an efficient criminal justice system. After that, I would hope that changes might be initiated in the administrative payment structures for Duty Lawyer work. It has struck me that lawyers working in magistrates’ courts are underpaid and over-worked given the number of cases they are required to undertake and the fast pace set by busy professional magistrates.  It might be a topic that a future Bar Council might want to look at.</w:t>
      </w:r>
    </w:p>
    <w:p>
      <w:pPr>
        <w:pStyle w:val="Normal"/>
        <w:jc w:val="both"/>
        <w:rPr/>
      </w:pPr>
      <w:r>
        <w:rPr/>
      </w:r>
    </w:p>
    <w:p>
      <w:pPr>
        <w:pStyle w:val="Normal"/>
        <w:jc w:val="both"/>
        <w:rPr/>
      </w:pPr>
      <w:r>
        <w:rPr/>
      </w:r>
    </w:p>
    <w:p>
      <w:pPr>
        <w:pStyle w:val="Normal"/>
        <w:jc w:val="both"/>
        <w:rPr/>
      </w:pPr>
      <w:r>
        <w:rPr/>
        <w:t>The Bar Council has, as ever, through the year digested law reform and legislative proposals and many bills that have been served up in Legco. To continue with the gastronomic metaphor, the biggest meal was that was served in 2006 was by the Judiciary in the form of the detailed report on the proposed implementation of the Civil Justice Reform package.  That report was studied by the Bar Council after input from a special committee designated to consider it. The conclusion was that the recommendations for implementation of the proposals were largely accep</w:t>
      </w:r>
      <w:r>
        <w:rPr>
          <w:rFonts w:eastAsia="SimSun;宋体"/>
          <w:lang w:val="en-US" w:eastAsia="en-US"/>
        </w:rPr>
        <w:t>t</w:t>
      </w:r>
      <w:r>
        <w:rPr/>
        <w:t>able but reservations were expressed about the proposal that the courts should have a summary power to sanction an advocate with a wasted costs order in certain circumstances.</w:t>
      </w:r>
    </w:p>
    <w:p>
      <w:pPr>
        <w:pStyle w:val="Normal"/>
        <w:jc w:val="both"/>
        <w:rPr/>
      </w:pPr>
      <w:r>
        <w:rPr/>
      </w:r>
    </w:p>
    <w:p>
      <w:pPr>
        <w:pStyle w:val="Normal"/>
        <w:jc w:val="both"/>
        <w:rPr/>
      </w:pPr>
      <w:r>
        <w:rPr/>
        <w:t>As you will appreciate, it is very difficult to argue with the proposition that an advocate who causes an unnecessary adjournment should  bear financial responsibility for the same. However, it was felt that some judges might be over-enthusatic wielders of the new power, especially if they had not been advocates in private practice or had forgotten the special pressures a barrister may be subject to when he tries to do right by his or her client and to the court at the same time. We made the obvious point that everyone has 20/20 hindsight, particularly judges who are paid to make retrospective assessments of complicated issues, but hindsight may be a poor guide when it comes to ascertaining liability for a wasted costs order. We also pointed out that a barrister may be constrained in defending in proceedings for wasted costs by the constitutional principle of legal professional privilege which can only be waived by the client who may be unwilling to relax his right when his counsel is in trouble for following his instructions</w:t>
      </w:r>
      <w:r>
        <w:rPr>
          <w:rFonts w:eastAsia="SimSun;宋体"/>
          <w:lang w:val="en-US" w:eastAsia="en-US"/>
        </w:rPr>
        <w:t xml:space="preserve"> </w:t>
      </w:r>
      <w:r>
        <w:rPr/>
        <w:t>himself</w:t>
      </w:r>
      <w:r>
        <w:rPr>
          <w:rFonts w:eastAsia="SimSun;宋体"/>
          <w:lang w:val="en-US" w:eastAsia="en-US"/>
        </w:rPr>
        <w:t>.</w:t>
      </w:r>
      <w:r>
        <w:rPr/>
        <w:t xml:space="preserve">  It remains to be seen whether these concerns are adequately reflected in any draft legislation that will be put forward to the legislature.</w:t>
      </w:r>
    </w:p>
    <w:p>
      <w:pPr>
        <w:pStyle w:val="Normal"/>
        <w:jc w:val="both"/>
        <w:rPr/>
      </w:pPr>
      <w:r>
        <w:rPr/>
      </w:r>
    </w:p>
    <w:p>
      <w:pPr>
        <w:pStyle w:val="Normal"/>
        <w:jc w:val="both"/>
        <w:rPr/>
      </w:pPr>
      <w:r>
        <w:rPr/>
        <w:t xml:space="preserve">Another major topic that the Bar Council had to consider was the issue of higher rights of audience for solicitors. This subject has been lurking in the shadows for about a decade. When the Chief Justice’s Working Party finally sought views on the issue from the public at large the Bar responded by saying that if change to the </w:t>
      </w:r>
      <w:r>
        <w:rPr>
          <w:i/>
        </w:rPr>
        <w:t>status  quo</w:t>
      </w:r>
      <w:r>
        <w:rPr/>
        <w:t xml:space="preserve"> was really in the public interest then the Bar would not oppose such changes so long as it could be demonstrated that change would not threaten the continued existence of the institution of an independent Bar bound by the cab-rank rule. We also insisted that any accreditation/qualification scheme enabling eligible solicitors to practise in courts of unlimited jurisdiction should be subject to judicial scrutiny or oversight so that there was no question of the solicitor’s side of the profession imposing standards that might be considered unacceptable.</w:t>
      </w:r>
    </w:p>
    <w:p>
      <w:pPr>
        <w:pStyle w:val="Normal"/>
        <w:jc w:val="both"/>
        <w:rPr/>
      </w:pPr>
      <w:r>
        <w:rPr/>
      </w:r>
    </w:p>
    <w:p>
      <w:pPr>
        <w:pStyle w:val="Normal"/>
        <w:jc w:val="both"/>
        <w:rPr/>
      </w:pPr>
      <w:r>
        <w:rPr/>
        <w:t>This subject of rights of audience brought into sharp relief the fact that the Bar does not have any means of verifying the competence of new members to practice in the higher courts. The only training in advocacy and procedure  that aspiring barristers must undergo at the examinable vocational stage is that which is is provided in the PCLL course and which is common to both aspirant solicitors and aspirant barristers. Advanced Legal Education programmes may expose pupils to some aspects of more sophisticated advocacy and some may even take part in specialist advocacy courses involving instruction by barristers from overseas. However, there is no way of formally assessing the newcomer to the profession so that the inadequate advocate can be weeded out before he or she can do harm to members of the public and, in so doing, injure the reputation of the Bar.</w:t>
      </w:r>
    </w:p>
    <w:p>
      <w:pPr>
        <w:pStyle w:val="Normal"/>
        <w:jc w:val="both"/>
        <w:rPr/>
      </w:pPr>
      <w:r>
        <w:rPr/>
      </w:r>
    </w:p>
    <w:p>
      <w:pPr>
        <w:pStyle w:val="Normal"/>
        <w:jc w:val="both"/>
        <w:rPr/>
      </w:pPr>
      <w:r>
        <w:rPr/>
        <w:t>The Bar Council decided late in 2006 that it should commit itself to a policy of raising standards of advocacy and procedure by means of additional compulsory training in pupillage  which will be subject to formal assessment. This will mean amending the relevant subsidiary legislation under the Legal Practioner’s Ordinance, Cap. 159 but, before that can happen, a viable scheme will have to be devised to ensure that the required financial resources and personnel are available to provide the training. If the scheme goes ahead senior members of the profession will be expected to make time  and offer help in at least in an auxiliary training role.</w:t>
      </w:r>
    </w:p>
    <w:p>
      <w:pPr>
        <w:pStyle w:val="Normal"/>
        <w:jc w:val="both"/>
        <w:rPr/>
      </w:pPr>
      <w:r>
        <w:rPr/>
      </w:r>
    </w:p>
    <w:p>
      <w:pPr>
        <w:pStyle w:val="Normal"/>
        <w:jc w:val="both"/>
        <w:rPr/>
      </w:pPr>
      <w:r>
        <w:rPr/>
        <w:t xml:space="preserve">The value of formal training in advocacy and procedure was emphasised by representatives of the world’s independent bars who gathered in Hong Kong for the Third Biennial Conference of the International Council of Advocates and Barristers (ICAB) in April 2006. It was interesting to see that nearly all of the bar associations represented at the conference had taken steps  in the past few years to improve the quality of advocacy training and some now had formal assessment schemes which a candidate had to satisfy before he could enter full practice. Their experience influenced me in deciding that the Hong Kong Bar could not afford to delay introducing similar changes. </w:t>
      </w:r>
    </w:p>
    <w:p>
      <w:pPr>
        <w:pStyle w:val="Normal"/>
        <w:jc w:val="both"/>
        <w:rPr/>
      </w:pPr>
      <w:r>
        <w:rPr/>
      </w:r>
    </w:p>
    <w:p>
      <w:pPr>
        <w:pStyle w:val="Normal"/>
        <w:jc w:val="both"/>
        <w:rPr/>
      </w:pPr>
      <w:r>
        <w:rPr/>
        <w:t>The conference was useful from another angle too. It was obvious to me from my discussions with other Bar leaders just how much the English Bar, for a long time the paradigm for all independent bars in the common law world, had lost some of its distinctive characteristics and seemed now to be snared in a regulatory web that  has diminished some of its its core values. This report is not the place to go into the differences between our Bar and the English Bar  but I found that I had much more in common with the Chairmen of the Bars of Scotland, Eire and Northern  Ireland, all of them leading small organizations, than with my English counterpart who leads a bar some ten thousand strong. I would hope that future Bar Councils will keep up good relations with these and other bar organizations through ICAB because the experiences of the smaller bars in coming to terms with issues such as rights of audience and advanced legal education will prove helpful to us.</w:t>
      </w:r>
    </w:p>
    <w:p>
      <w:pPr>
        <w:pStyle w:val="Normal"/>
        <w:jc w:val="both"/>
        <w:rPr/>
      </w:pPr>
      <w:r>
        <w:rPr/>
      </w:r>
    </w:p>
    <w:p>
      <w:pPr>
        <w:pStyle w:val="Normal"/>
        <w:jc w:val="both"/>
        <w:rPr/>
      </w:pPr>
      <w:r>
        <w:rPr/>
        <w:t>It was business as usual for most of the special committees appointed by the Bar Council. You can read the reports of the most active special committees. I am indebted to all the members of the Bar Council who put in additional effort in chairing and serving on those committees. It really goes without saying that I am very grateful to other members for the time and effort that they put into serving on these bodies. It is invidious to single out one body but  think that I can single out for special mention the work of the Discipline special committee.</w:t>
      </w:r>
    </w:p>
    <w:p>
      <w:pPr>
        <w:pStyle w:val="Normal"/>
        <w:jc w:val="both"/>
        <w:rPr/>
      </w:pPr>
      <w:r>
        <w:rPr/>
      </w:r>
    </w:p>
    <w:p>
      <w:pPr>
        <w:pStyle w:val="Normal"/>
        <w:jc w:val="both"/>
        <w:rPr/>
      </w:pPr>
      <w:r>
        <w:rPr/>
        <w:t xml:space="preserve">Complaints to the Bar Council about members’ conduct takes up a lot of the Bar Council’s time and considering reports on such complaints is something which no member enjoys. The special committee has, at all times, been on top of all disciplinary issues within its remit so that it is rare for a compaint not to be disposed of, one way or the other, within a few weeks of it being made. It is regrettable that when matters pass beyond the responsibility of the Bar Council when a Barristers’ Disciplinary Tribunal is established that the disciplinary process slows down considerably. There is, I think, something to be said for revising the statutory procedures that  the tribunal is obliged to follow so as to allow it to move at a slightly quicker pace. </w:t>
      </w:r>
    </w:p>
    <w:p>
      <w:pPr>
        <w:pStyle w:val="Normal"/>
        <w:jc w:val="both"/>
        <w:rPr/>
      </w:pPr>
      <w:r>
        <w:rPr/>
      </w:r>
    </w:p>
    <w:p>
      <w:pPr>
        <w:pStyle w:val="Normal"/>
        <w:jc w:val="both"/>
        <w:rPr/>
      </w:pPr>
      <w:r>
        <w:rPr/>
        <w:t>At this point I should like to pay special thanks to those members who appear for the Bar Council to prosecute compaints. I know that Clive Grossman S.C. has already done this in his report but I would like to pay tribute myself.  It is a dismal task prosecuting a fellow member of the Bar for misconduct but it is a necessary one if the Bar is to continue to claim the right to regulate itself. I hope that future  Bar Councils can continue to count upon experienced members to do this work.</w:t>
      </w:r>
    </w:p>
    <w:p>
      <w:pPr>
        <w:pStyle w:val="Normal"/>
        <w:jc w:val="both"/>
        <w:rPr/>
      </w:pPr>
      <w:r>
        <w:rPr/>
      </w:r>
    </w:p>
    <w:p>
      <w:pPr>
        <w:pStyle w:val="Normal"/>
        <w:jc w:val="both"/>
        <w:rPr/>
      </w:pPr>
      <w:r>
        <w:rPr/>
        <w:t>I concluded my last report by saying I regarded it as a tremendous privilege to have had the chance to lead a great profession for twelve months. Another twelve months on and older,  wiser and more fatigued that I am I find myself no less grateful to you all, not forgetting all the members of the Bar secretariat staff who work unstintingly for the Bar Council and the Association as a whole.  There will not be another twelve  months for me. It is time for a change. I will look back on my time as Chairman as being the pinnacle of my professional career. Thank you, again, for the rare privilege you have accorded me.</w:t>
      </w:r>
    </w:p>
    <w:p>
      <w:pPr>
        <w:pStyle w:val="Normal"/>
        <w:jc w:val="both"/>
        <w:rPr>
          <w:rFonts w:eastAsia="SimSun;宋体"/>
          <w:lang w:val="en-US" w:eastAsia="en-US"/>
        </w:rPr>
      </w:pPr>
      <w:r>
        <w:rPr>
          <w:rFonts w:eastAsia="SimSun;宋体"/>
          <w:lang w:val="en-US" w:eastAsia="en-US"/>
        </w:rPr>
      </w:r>
    </w:p>
    <w:p>
      <w:pPr>
        <w:pStyle w:val="Normal"/>
        <w:jc w:val="both"/>
        <w:rPr>
          <w:rFonts w:eastAsia="SimSun;宋体"/>
          <w:lang w:val="en-US" w:eastAsia="en-US"/>
        </w:rPr>
      </w:pPr>
      <w:r>
        <w:rPr>
          <w:rFonts w:eastAsia="SimSun;宋体"/>
          <w:lang w:val="en-US" w:eastAsia="en-US"/>
        </w:rPr>
        <w:tab/>
        <w:tab/>
        <w:tab/>
        <w:tab/>
        <w:tab/>
        <w:tab/>
        <w:tab/>
        <w:tab/>
        <w:t>Philip Dykes, S.C.</w:t>
      </w:r>
    </w:p>
    <w:p>
      <w:pPr>
        <w:pStyle w:val="Normal"/>
        <w:jc w:val="both"/>
        <w:rPr/>
      </w:pPr>
      <w:r>
        <w:rPr>
          <w:rFonts w:eastAsia="SimSun;宋体"/>
          <w:lang w:val="en-US" w:eastAsia="en-US"/>
        </w:rPr>
        <w:tab/>
        <w:tab/>
        <w:tab/>
        <w:tab/>
        <w:tab/>
        <w:tab/>
        <w:tab/>
        <w:tab/>
      </w:r>
      <w:r>
        <w:rPr/>
        <w:t>Chairman</w:t>
      </w:r>
    </w:p>
    <w:p>
      <w:pPr>
        <w:pStyle w:val="Normal"/>
        <w:jc w:val="both"/>
        <w:rPr/>
      </w:pPr>
      <w:r>
        <w:rPr/>
      </w:r>
    </w:p>
    <w:p>
      <w:pPr>
        <w:pStyle w:val="Normal"/>
        <w:jc w:val="both"/>
        <w:rPr/>
      </w:pPr>
      <w:r>
        <w:rPr/>
        <w:t>30 December 2006</w:t>
      </w:r>
    </w:p>
    <w:sectPr>
      <w:footerReference w:type="default" r:id="rId2"/>
      <w:type w:val="nextPage"/>
      <w:pgSz w:w="11906" w:h="16838"/>
      <w:pgMar w:left="1800" w:right="180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2:00Z</dcterms:created>
  <dc:creator>Dykes</dc:creator>
  <dc:description/>
  <cp:keywords/>
  <dc:language>en-US</dc:language>
  <cp:lastModifiedBy>Amy</cp:lastModifiedBy>
  <cp:lastPrinted>2007-01-24T18:24:00Z</cp:lastPrinted>
  <dcterms:modified xsi:type="dcterms:W3CDTF">2007-01-24T10:24:00Z</dcterms:modified>
  <cp:revision>9</cp:revision>
  <dc:subject/>
  <dc:title>2006 has been a good year for the Bar</dc:title>
</cp:coreProperties>
</file>